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6,8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40 617 (один миллион шестьсот сорок тысяч шестьсот семнадцать)  рублей  60 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19    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2  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6   »    ноября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08:53:00Z</dcterms:modified>
  <cp:revision>116</cp:revision>
  <dc:subject/>
  <dc:title>извещение ЭА</dc:title>
</cp:coreProperties>
</file>